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правка – анализ о ¼ финала школьных команд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0 января 2019 года по инициативе МБУ ДО «Центр детско-юношеского творчества», МУ Управления образования Альметьевского муниципального района был проведен четвертьфинал школьных игр КВ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Цель игр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школьного КВН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дачи игр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потребностей подростков в самосовершенствовании и само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 дальнейших перспектив сотрудничества между школьными командами КВ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олжить работу по активизации работы школьных команд КВН на базе  МБУ ДО «ЦДЮТ», обратив внимание на содержательно - деятельностную сторону их рабо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четвертьфинале приняли участие 12 образовательных учреждений города в составе 12 команд КВН  из следующих школ: нижнемактаминская школа, 1, 3, 4, гимназия №5, 10, 17, 20, школа «Менеджер», детское общественное объединение «Вега», детское общественное объединение «Школа КВН», детское общественное объединение «Диалоги со сверстниками», детское общественное объединение «Юный журналист». Это команд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Команда КВН «Карим-Гарем» - Нижнемактаминской школы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манда КВН «Чё» -  детского общественного объединения «Ве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манда КВН «Таня Макарова» -  Гимназии №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оманда КВН «Красавчики» - школы №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оманда КВН «Вишневая семерка» - школы «Менеджер» №2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оманда КВН «Частный сектор»  - школы №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оманда КВН «Лицей Бойс» - татарско-турецкий Лицей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Команда КВН «ЮИД» - школы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Команда КВН «Блек Хаус» - школы №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Команда КВН «Краш Баш» - школы №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манда КВН «Ряженка» - детского общественного объединения «Школа КВ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 Команда КВН «Бабл Гам» - школы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Марина Гайнутдинова</w:t>
      </w:r>
      <w:r>
        <w:rPr>
          <w:sz w:val="28"/>
          <w:szCs w:val="28"/>
        </w:rPr>
        <w:t xml:space="preserve"> - руководитель первого строительного журнала Юго-Востока РТ «Постойка+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там Латыпов</w:t>
      </w:r>
      <w:r>
        <w:rPr>
          <w:sz w:val="28"/>
          <w:szCs w:val="28"/>
        </w:rPr>
        <w:t xml:space="preserve"> - генеральный директор Альметьевского хлебного завода «Ашале» - </w:t>
      </w:r>
      <w:r>
        <w:rPr>
          <w:color w:val="FF0000"/>
          <w:sz w:val="28"/>
          <w:szCs w:val="28"/>
        </w:rPr>
        <w:t>безнен ашамлы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Ирина Макарова </w:t>
      </w:r>
      <w:r>
        <w:rPr>
          <w:sz w:val="28"/>
          <w:szCs w:val="28"/>
        </w:rPr>
        <w:t>- руководитель проекта «Фабрика предпринимательства» на Юго-Востоке Республики Татарстан, участница Премьер Лиги КВН РТ в составе команды «Восток ЧЧЗ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Эдуард Габсалихов</w:t>
      </w:r>
      <w:r>
        <w:rPr>
          <w:sz w:val="28"/>
          <w:szCs w:val="28"/>
        </w:rPr>
        <w:t xml:space="preserve"> - руководитель проекта «Камеди Кафе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Айгуль Фахретдинова</w:t>
      </w:r>
      <w:r>
        <w:rPr>
          <w:sz w:val="28"/>
          <w:szCs w:val="28"/>
        </w:rPr>
        <w:t xml:space="preserve"> - директор лаундж-бара «Нирвана», добрый друг Юниор Лиги К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четвертьфинале команды показывали 5-ти минутное выступление «Визитная карточка» и конкурс «Новости», по итогам которых жюри должно было решить, достойна ли команда участвовать в полуфинале. Членами жюри было решено взять в полуфинал 8 команд. И 4 команды пригласить на конкурс «Сценариев»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Также на четвертьфинале некоторые команды получили номин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анда КВН «Карим-Гарем» - Нижнемактаминской школы №1 - 9.6 баллов -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нда КВН «Чё» -  детского общественного объединения «Вега» - 10 баллов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анда КВН «Таня Макарова» -  Гимназии №5 - 8.8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анда КВН «Красавчики» - школы №20 - 8.6 б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анда КВН «Вишневая семерка» - школы «Менеджер» №23 - 8.8 б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анда КВН «Частный сектор»  - школы №4 - 9.8 баллов -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анда КВН «Лицей Бойс» - татарско-турецкий Лицей №1 - 10 баллов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анда КВН «ЮИД» - школы №1 - 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анда КВН «Блек Хаус» - школы №3 - 9.6 баллов -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анда КВН «Краш Баш» - школы №10 - 9.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манда КВН «Ряженка» - детского общественного объединения «Школа КВН» - 9.8 баллов -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манда КВН «Бабл Гам» - школы №17 - 10 баллов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3"/>
        <w:ind w:firstLine="720"/>
        <w:jc w:val="both"/>
        <w:rPr>
          <w:rFonts w:ascii="Calibri" w:hAnsi="Calibri" w:eastAsia="Calibri" w:cs="Calibri"/>
          <w:b w:val="false"/>
          <w:b w:val="false"/>
          <w:sz w:val="28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2"/>
          <w:lang w:eastAsia="en-US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3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30:00Z</dcterms:created>
  <dc:creator>УХАРЕВО</dc:creator>
  <dc:description/>
  <cp:keywords/>
  <dc:language>en-US</dc:language>
  <cp:lastModifiedBy>Пользователь</cp:lastModifiedBy>
  <cp:lastPrinted>2014-11-18T14:29:00Z</cp:lastPrinted>
  <dcterms:modified xsi:type="dcterms:W3CDTF">2019-01-20T13:30:00Z</dcterms:modified>
  <cp:revision>18</cp:revision>
  <dc:subject/>
  <dc:title/>
</cp:coreProperties>
</file>